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tt-RU"/>
        </w:rPr>
      </w:pPr>
      <w:r>
        <w:rPr>
          <w:rFonts w:cs="Arial" w:ascii="Arial" w:hAnsi="Arial"/>
          <w:sz w:val="40"/>
          <w:szCs w:val="40"/>
          <w:lang w:val="tt-RU"/>
        </w:rPr>
        <w:drawing>
          <wp:inline distT="0" distB="0" distL="0" distR="0">
            <wp:extent cx="8827135" cy="608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13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tt-RU"/>
        </w:rPr>
      </w:pPr>
      <w:r>
        <w:rPr>
          <w:rFonts w:cs="Arial" w:ascii="Arial" w:hAnsi="Arial"/>
          <w:sz w:val="40"/>
          <w:szCs w:val="40"/>
          <w:lang w:val="tt-RU"/>
        </w:rPr>
        <w:t>Барлык сәгатьләр саны – 70                                                                                       Атналык сәгатьләр саны – 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44"/>
          <w:szCs w:val="44"/>
          <w:lang w:val="tt-RU"/>
        </w:rPr>
        <w:t xml:space="preserve">                                     </w:t>
      </w:r>
      <w:r>
        <w:rPr>
          <w:rFonts w:cs="Arial" w:ascii="Arial" w:hAnsi="Arial"/>
          <w:sz w:val="36"/>
          <w:szCs w:val="36"/>
          <w:lang w:val="tt-RU"/>
        </w:rPr>
        <w:t xml:space="preserve">Аңлатма язуы       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Рус телендә сөйләшүче балаларга татар телен укытуда, мин, коммуникатив технологияләргә нигезләнеп төзелгән, Р.З.Хәйдәрова авторлыгындагы дәреслекне сайладым. Максатым – рус телендә сөйләшүче балаларны татарча сөйләшергә өйрәтү.Технология нигезендә цикллык ятканлыктан, тел дәресләре әдәбият дәресләре белән үрелеп бара. Тел дәресләрендә сөйләмгә чыгарасы әсәрнең яки теманың  лексик һәм грамматик материалы өйрәнелә.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Arial" w:cs="Arial" w:ascii="Arial" w:hAnsi="Arial"/>
          <w:b/>
          <w:sz w:val="32"/>
          <w:szCs w:val="32"/>
          <w:lang w:val="tt-RU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lang w:val="tt-RU"/>
        </w:rPr>
        <w:t>Эш программасы статусы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</w:t>
      </w:r>
      <w:r>
        <w:rPr>
          <w:rFonts w:cs="Arial" w:ascii="Arial" w:hAnsi="Arial"/>
          <w:sz w:val="28"/>
          <w:szCs w:val="28"/>
          <w:lang w:val="tt-RU"/>
        </w:rPr>
        <w:t>Программа нигезенә Россия, Татарстан Мәгариф һәм фән министрлыкларының мәктәпләрдә урта һәм тулы белем алу стандартлары салынды, ТР Мәгариф министрлыгы тарафыннан расланган</w:t>
      </w:r>
      <w:r>
        <w:rPr>
          <w:rFonts w:cs="SL_Times New Roman;Times New Roman" w:ascii="SL_Times New Roman;Times New Roman" w:hAnsi="SL_Times New Roman;Times New Roman"/>
          <w:b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“Коммуникатив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хно-логия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нигезендә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рус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л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балаларга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е һәм әдәбият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укыту»  программасы (1—11 нч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сыйныфл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>) авт.Р.З.Хайдарова</w:t>
      </w:r>
      <w:r>
        <w:rPr>
          <w:rFonts w:cs="Arial" w:ascii="Arial" w:hAnsi="Arial"/>
          <w:sz w:val="28"/>
          <w:szCs w:val="28"/>
          <w:lang w:val="tt-RU"/>
        </w:rPr>
        <w:t>,</w:t>
      </w:r>
      <w:r>
        <w:rPr>
          <w:lang w:val="tt-RU"/>
        </w:rPr>
        <w:t xml:space="preserve"> </w:t>
      </w:r>
      <w:r>
        <w:rPr>
          <w:rFonts w:cs="Arial" w:ascii="Arial" w:hAnsi="Arial"/>
          <w:sz w:val="28"/>
          <w:szCs w:val="28"/>
          <w:lang w:val="tt-RU"/>
        </w:rPr>
        <w:t xml:space="preserve">- Рус мәктәпләрендәге рус төркеме укучыларына татар теленнән гомуми белеем бирүнең дәүләт стандарты;Введенка Бистәсе төп гомуми белем бирү мәктәбенең белем бирү программасы; 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7 нче сыйныф өчен Р.З.Хәйдәрова, Р.Л.Малафеева тарафыннан эшләнгән (Казан: Мәга-риф, 2007),ТР Мәгариф министрлыгы тарафыннан тәкъдим ителгән дәреслек һәм рус телендә сөйләшүче балалар белән эшләүче укытучылар өчен Р.З. Хәйдәрова, Р.Л.Малафеева әзерләгән кулланмага нигезләнеп төзелде.</w:t>
      </w:r>
      <w:r>
        <w:rPr>
          <w:rFonts w:cs="Arial" w:ascii="Arial" w:hAnsi="Arial"/>
          <w:b/>
          <w:sz w:val="32"/>
          <w:szCs w:val="32"/>
          <w:lang w:val="tt-RU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2"/>
          <w:szCs w:val="32"/>
          <w:lang w:val="tt-RU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  <w:lang w:val="tt-RU"/>
        </w:rPr>
        <w:t xml:space="preserve">Эш программасы структурасы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tt-RU"/>
        </w:rPr>
        <w:t xml:space="preserve">      </w:t>
      </w:r>
      <w:r>
        <w:rPr>
          <w:rFonts w:cs="Arial" w:ascii="Arial" w:hAnsi="Arial"/>
          <w:sz w:val="28"/>
          <w:szCs w:val="28"/>
          <w:lang w:val="tt-RU"/>
        </w:rPr>
        <w:t>Татар теленең эш программасы өч өлештән: аңлатма язуыннан, төп бүлекләрне, белем һәм күнекмәләрне үз эченә алган программаның эчтәлегеннән, укучыларның әзерлек дәрәҗәсе таләпләреннән то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tt-RU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Эш программасыны</w:t>
      </w:r>
      <w:r>
        <w:rPr>
          <w:rFonts w:cs="Arial" w:ascii="Arial" w:hAnsi="Arial"/>
          <w:b/>
          <w:sz w:val="32"/>
          <w:szCs w:val="32"/>
          <w:lang w:val="tt-RU"/>
        </w:rPr>
        <w:t>ң</w:t>
      </w:r>
      <w:r>
        <w:rPr>
          <w:rFonts w:cs="Arial" w:ascii="Arial" w:hAnsi="Arial"/>
          <w:b/>
          <w:sz w:val="32"/>
          <w:szCs w:val="32"/>
        </w:rPr>
        <w:t xml:space="preserve"> эчтәлег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ус телендә с</w:t>
      </w:r>
      <w:r>
        <w:rPr>
          <w:rFonts w:cs="Arial" w:ascii="Arial" w:hAnsi="Arial"/>
          <w:b/>
          <w:i/>
          <w:sz w:val="28"/>
          <w:szCs w:val="28"/>
          <w:lang w:val="tt-RU"/>
        </w:rPr>
        <w:t>ө</w:t>
      </w:r>
      <w:r>
        <w:rPr>
          <w:rFonts w:cs="Arial" w:ascii="Arial" w:hAnsi="Arial"/>
          <w:b/>
          <w:i/>
          <w:sz w:val="28"/>
          <w:szCs w:val="28"/>
        </w:rPr>
        <w:t>йләшүче балаларга татар теле укытуны</w:t>
      </w:r>
      <w:r>
        <w:rPr>
          <w:rFonts w:cs="Arial" w:ascii="Arial" w:hAnsi="Arial"/>
          <w:b/>
          <w:i/>
          <w:sz w:val="28"/>
          <w:szCs w:val="28"/>
          <w:lang w:val="tt-RU"/>
        </w:rPr>
        <w:t>ң</w:t>
      </w:r>
      <w:r>
        <w:rPr>
          <w:rFonts w:cs="Arial" w:ascii="Arial" w:hAnsi="Arial"/>
          <w:b/>
          <w:i/>
          <w:sz w:val="28"/>
          <w:szCs w:val="28"/>
        </w:rPr>
        <w:t xml:space="preserve"> т</w:t>
      </w:r>
      <w:r>
        <w:rPr>
          <w:rFonts w:cs="Arial" w:ascii="Arial" w:hAnsi="Arial"/>
          <w:b/>
          <w:i/>
          <w:sz w:val="28"/>
          <w:szCs w:val="28"/>
          <w:lang w:val="tt-RU"/>
        </w:rPr>
        <w:t>ө</w:t>
      </w:r>
      <w:r>
        <w:rPr>
          <w:rFonts w:cs="Arial" w:ascii="Arial" w:hAnsi="Arial"/>
          <w:b/>
          <w:i/>
          <w:sz w:val="28"/>
          <w:szCs w:val="28"/>
        </w:rPr>
        <w:t>п максаты һәм бурычлары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- татар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йләмен ты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>лап а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>ларга күнектерү, татар балалар әдәбиятыны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күренекле язучылары, аларны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иҗаты белән таныштыру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- татар этикеты тәгъбирләрен кертеп, бирелгән ситуация буенча диалогик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 xml:space="preserve">йләм оештырырга 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йрәтү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- программада күрсәтелгән лексик темалар буенча телдән яки язмача монологик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йләм булдыруга ирешү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- карап чыгу, танышу, 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йрәнү, эзләнү максаты белән уку т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рләрен кулланып, т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рле жанрдагы текстларны а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>лап уку күнекмәләрен үстерү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- татар теле дәресләрендә алган белемнәрне әдәби әсәрләр уку аша ныгыту,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 xml:space="preserve">йләмдә куллану, тәкъдим ителгән текстларны яттан 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йрәнү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- фразеологик берәмлекләрне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>, мәкальләрне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рус эквивалентларын табарга һәм чагыштырырга 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йрәтү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- татар телендәге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йләмне фонетик, лексик, грамматик яктан д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рес т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зергә күнектерү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- татар халкыны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фән, мәгариф, сәнгать, мәдәният 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лкәсендәге казанышлары, күренекле шәхесләре белән таныштыруны дәвам итү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алыкларны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үзара а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>лашып, тату яшәвенә омтылыш тәрбияләү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i/>
          <w:sz w:val="36"/>
          <w:szCs w:val="36"/>
        </w:rPr>
        <w:t>Белем бирү эчтәлеген</w:t>
      </w:r>
      <w:r>
        <w:rPr>
          <w:rFonts w:cs="Arial" w:ascii="Arial" w:hAnsi="Arial"/>
          <w:b/>
          <w:i/>
          <w:sz w:val="36"/>
          <w:szCs w:val="36"/>
          <w:lang w:val="tt-RU"/>
        </w:rPr>
        <w:t>ең</w:t>
      </w:r>
      <w:r>
        <w:rPr>
          <w:rFonts w:cs="Arial" w:ascii="Arial" w:hAnsi="Arial"/>
          <w:b/>
          <w:i/>
          <w:sz w:val="36"/>
          <w:szCs w:val="36"/>
        </w:rPr>
        <w:t xml:space="preserve"> мәҗбүри минимумы</w:t>
      </w:r>
      <w:r>
        <w:rPr>
          <w:rFonts w:cs="SL_Times New Roman;Times New Roman" w:ascii="SL_Times New Roman;Times New Roman" w:hAnsi="SL_Times New Roman;Times New Roman"/>
          <w:b/>
          <w:sz w:val="36"/>
          <w:szCs w:val="36"/>
          <w:lang w:val="tt-RU"/>
        </w:rPr>
        <w:t xml:space="preserve">                       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Төр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дә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үнегүләр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т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240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рҗе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 </w:t>
      </w:r>
    </w:p>
    <w:p>
      <w:pPr>
        <w:pStyle w:val="Normal"/>
        <w:spacing w:lineRule="auto" w:line="24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лар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ав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</w:p>
    <w:p>
      <w:pPr>
        <w:pStyle w:val="Normal"/>
        <w:spacing w:lineRule="auto" w:line="24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зу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ма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утентив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к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даптациялән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дәб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сәрләрд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зек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нформацио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арактердаг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  </w:t>
      </w:r>
    </w:p>
    <w:p>
      <w:pPr>
        <w:pStyle w:val="Normal"/>
        <w:spacing w:lineRule="auto" w:line="24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азе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-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журналлард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ка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тыңлап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й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ралашу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чы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24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Сыйныфташлар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</w:t>
      </w:r>
    </w:p>
    <w:p>
      <w:pPr>
        <w:pStyle w:val="Normal"/>
        <w:spacing w:lineRule="auto" w:line="24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тнаш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Диалогик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м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ав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ил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(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)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шиклән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шк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реплик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өрес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аралашу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тнаш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укт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д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ш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пар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ке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рышын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рас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әлил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шылмаган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е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рышы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чык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рә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хема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итуация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ор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-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тике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рнәкләренн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рынл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айда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709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Монологик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м</w:t>
      </w:r>
    </w:p>
    <w:p>
      <w:pPr>
        <w:pStyle w:val="Normal"/>
        <w:spacing w:lineRule="auto" w:line="24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Программа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иеш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злеклелек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з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24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конкре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г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раш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вакыйг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ык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әбә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24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монолог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ер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ндә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орфоэп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раммат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орм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ак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                            </w:t>
      </w:r>
    </w:p>
    <w:p>
      <w:pPr>
        <w:pStyle w:val="Normal"/>
        <w:spacing w:lineRule="auto" w:line="24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-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гәл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итке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24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өйрән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ең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240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-өйрәнгән шигырь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тт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әнгать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Уку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рограмма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ле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йтел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ормалары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ак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әнгать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к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н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игезләне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нтекс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гънәс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ма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к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б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ма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зелм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рҗемәс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ект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б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Язу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ктив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у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өрес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конкрет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м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хикәя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өз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гмати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(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рецеп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дерүлә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фиш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.)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эпистоля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жан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лар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(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шәхс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официаль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ха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отлау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.)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үз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орчыга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облемаг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арат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икерләр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ма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җиткер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эчтәлеген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игезлән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үзгәрт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к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дәва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т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cs="Arial" w:ascii="Arial" w:hAnsi="Arial"/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cs="Arial" w:ascii="Arial" w:hAnsi="Arial"/>
          <w:b/>
          <w:sz w:val="32"/>
          <w:szCs w:val="32"/>
          <w:lang w:val="tt-RU"/>
        </w:rPr>
        <w:t>7 нче сыйныфны тәмамлаучы рус телендә сөйләшүче балалар үзләштерергә тиешле белем-күнекмәлә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сөйләм этикеты үрнәкләрен урынлы куллануга ирешү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татар һәм рус телләрендә уртак булган, ләкин әйтелешләре белән аерылган авазлы сүзләрне дөрес әйтә белү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сөйләмне орфоэпик һәм орфографик яктан дөрес оештыра белү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коммуникатив максатларны а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>лап, диалогик аралашуда катнашу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</w:rPr>
        <w:t>- т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рле аралашу сфераларыннан чыгып, телдән яки язмача үз фикерләрен белдерүгә ирешү</w:t>
      </w:r>
      <w:r>
        <w:rPr>
          <w:rFonts w:cs="Arial" w:ascii="Arial" w:hAnsi="Arial"/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антонимнар, синонимнар, фразеологик һәм башка төр сүзлекләрдән файдалана белү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тәкъдим ителгән тема буенча эзлекле монологик сөйләм төзи алу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тиешле (1600 сүз) күләмдә татар сүзләрен яттан белү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tt-RU"/>
        </w:rPr>
        <w:t xml:space="preserve">                    </w:t>
      </w:r>
      <w:r>
        <w:rPr>
          <w:rFonts w:cs="Arial" w:ascii="Arial" w:hAnsi="Arial"/>
          <w:b/>
          <w:sz w:val="32"/>
          <w:szCs w:val="32"/>
          <w:lang w:val="tt-RU"/>
        </w:rPr>
        <w:t>Укучыларның белемнәрен тикшерү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Үз үзеңне тикшер. Һәр бүлектән соң бирелгән мөстәкыйль эш биремнәре. Р.З.Хәйдәрова, Р.Л.Малафеева. Татар теле. Рус телендә урта гомуми белем бирүче мәктәпнең 7 нче сыйныфы өчен дәреслек (рус теледә сөйләшүче балалар өчен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 Тест биремн</w:t>
      </w:r>
      <w:r>
        <w:rPr>
          <w:rFonts w:cs="Arial" w:ascii="Arial" w:hAnsi="Arial"/>
          <w:sz w:val="28"/>
          <w:szCs w:val="28"/>
          <w:lang w:val="tt-RU"/>
        </w:rPr>
        <w:t xml:space="preserve">әре. “Мәгариф” </w:t>
      </w:r>
      <w:r>
        <w:rPr>
          <w:rFonts w:cs="Arial" w:ascii="Arial" w:hAnsi="Arial"/>
          <w:sz w:val="28"/>
          <w:szCs w:val="28"/>
        </w:rPr>
        <w:t>ж</w:t>
      </w:r>
      <w:r>
        <w:rPr>
          <w:rFonts w:cs="Arial" w:ascii="Arial" w:hAnsi="Arial"/>
          <w:sz w:val="28"/>
          <w:szCs w:val="28"/>
          <w:lang w:val="tt-RU"/>
        </w:rPr>
        <w:t>урналы, 2009, № 4, 30-32 би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eastAsia="Arial" w:cs="Arial" w:ascii="Arial" w:hAnsi="Arial"/>
          <w:b/>
          <w:sz w:val="32"/>
          <w:szCs w:val="32"/>
          <w:lang w:val="tt-RU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tt-RU"/>
        </w:rPr>
        <w:t xml:space="preserve">      </w:t>
      </w:r>
      <w:r>
        <w:rPr>
          <w:rFonts w:cs="Arial" w:ascii="Arial" w:hAnsi="Arial"/>
          <w:b/>
          <w:sz w:val="32"/>
          <w:szCs w:val="32"/>
          <w:lang w:val="tt-RU"/>
        </w:rPr>
        <w:t>Класстан тыш эшләр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tt-RU"/>
        </w:rPr>
        <w:t>- Туган телләр көнен үткәрүдә катнаш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tt-RU"/>
        </w:rPr>
        <w:t xml:space="preserve">- </w:t>
      </w:r>
      <w:r>
        <w:rPr>
          <w:rFonts w:cs="Arial" w:ascii="Arial" w:hAnsi="Arial"/>
          <w:sz w:val="28"/>
          <w:szCs w:val="28"/>
          <w:lang w:val="tt-RU"/>
        </w:rPr>
        <w:t xml:space="preserve">Татар теле атналыгы рамкасында:         « Иң яхшы шигырь сөйләүче» бәйгесе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«Татар телен иң яхшы белүче укучы» конкурсы;           - Мәктәп  Сабантуенда катнашу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tt-RU"/>
        </w:rPr>
        <w:t xml:space="preserve">                   </w:t>
      </w:r>
      <w:r>
        <w:rPr>
          <w:rFonts w:cs="Arial" w:ascii="Arial" w:hAnsi="Arial"/>
          <w:b/>
          <w:sz w:val="32"/>
          <w:szCs w:val="32"/>
          <w:lang w:val="tt-RU"/>
        </w:rPr>
        <w:t>Укыту-методик комплект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8"/>
          <w:szCs w:val="28"/>
          <w:lang w:val="tt-RU"/>
        </w:rPr>
        <w:t xml:space="preserve">-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“К</w:t>
      </w:r>
      <w:r>
        <w:rPr>
          <w:rFonts w:cs="SL_Times New Roman;Times New Roman" w:ascii="SL_Times New Roman;Times New Roman" w:hAnsi="SL_Times New Roman;Times New Roman"/>
          <w:sz w:val="32"/>
          <w:szCs w:val="32"/>
        </w:rPr>
        <w:t>оммуникатив</w:t>
      </w:r>
      <w:r>
        <w:rPr>
          <w:rFonts w:cs="A SchoolBook;Times New Roman" w:ascii="SL_Times New Roman;Times New Roman" w:hAnsi="SL_Times New Roman;Times New Roman"/>
          <w:sz w:val="32"/>
          <w:szCs w:val="32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</w:rPr>
        <w:t>технология</w:t>
      </w:r>
      <w:r>
        <w:rPr>
          <w:rFonts w:cs="A SchoolBook;Times New Roman" w:ascii="SL_Times New Roman;Times New Roman" w:hAnsi="SL_Times New Roman;Times New Roman"/>
          <w:sz w:val="32"/>
          <w:szCs w:val="32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</w:rPr>
        <w:t>нигезендә</w:t>
      </w:r>
      <w:r>
        <w:rPr>
          <w:rFonts w:cs="A SchoolBook;Times New Roman" w:ascii="SL_Times New Roman;Times New Roman" w:hAnsi="SL_Times New Roman;Times New Roman"/>
          <w:sz w:val="32"/>
          <w:szCs w:val="32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</w:rPr>
        <w:t>рус</w:t>
      </w:r>
      <w:r>
        <w:rPr>
          <w:rFonts w:cs="A SchoolBook;Times New Roman" w:ascii="SL_Times New Roman;Times New Roman" w:hAnsi="SL_Times New Roman;Times New Roman"/>
          <w:sz w:val="32"/>
          <w:szCs w:val="32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</w:rPr>
        <w:t>телле</w:t>
      </w:r>
      <w:r>
        <w:rPr>
          <w:rFonts w:cs="A SchoolBook;Times New Roman" w:ascii="SL_Times New Roman;Times New Roman" w:hAnsi="SL_Times New Roman;Times New Roman"/>
          <w:sz w:val="32"/>
          <w:szCs w:val="32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</w:rPr>
        <w:t>балаларга</w:t>
      </w:r>
      <w:r>
        <w:rPr>
          <w:rFonts w:cs="A SchoolBook;Times New Roman" w:ascii="SL_Times New Roman;Times New Roman" w:hAnsi="SL_Times New Roman;Times New Roman"/>
          <w:sz w:val="32"/>
          <w:szCs w:val="32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</w:rPr>
        <w:t>татар</w:t>
      </w:r>
      <w:r>
        <w:rPr>
          <w:rFonts w:cs="A SchoolBook;Times New Roman" w:ascii="SL_Times New Roman;Times New Roman" w:hAnsi="SL_Times New Roman;Times New Roman"/>
          <w:sz w:val="32"/>
          <w:szCs w:val="32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</w:rPr>
        <w:t xml:space="preserve">теле һәм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әдәбият</w:t>
      </w:r>
      <w:r>
        <w:rPr>
          <w:rFonts w:cs="A SchoolBook;Times New Roman" w:ascii="SL_Times New Roman;Times New Roman" w:hAnsi="SL_Times New Roman;Times New Roman"/>
          <w:sz w:val="32"/>
          <w:szCs w:val="32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</w:rPr>
        <w:t>укыту»  программасы (1 — 11 нче</w:t>
      </w:r>
      <w:r>
        <w:rPr>
          <w:rFonts w:cs="A SchoolBook;Times New Roman" w:ascii="SL_Times New Roman;Times New Roman" w:hAnsi="SL_Times New Roman;Times New Roman"/>
          <w:sz w:val="32"/>
          <w:szCs w:val="32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</w:rPr>
        <w:t>сыйныфлар</w:t>
      </w:r>
      <w:r>
        <w:rPr>
          <w:rFonts w:cs="A SchoolBook;Times New Roman" w:ascii="SL_Times New Roman;Times New Roman" w:hAnsi="SL_Times New Roman;Times New Roman"/>
          <w:sz w:val="32"/>
          <w:szCs w:val="32"/>
        </w:rPr>
        <w:t>) авт. Р.З.Х</w:t>
      </w:r>
      <w:r>
        <w:rPr>
          <w:rFonts w:cs="Arial" w:ascii="Arial" w:hAnsi="Arial"/>
          <w:sz w:val="28"/>
          <w:szCs w:val="28"/>
        </w:rPr>
        <w:t>ә</w:t>
      </w:r>
      <w:r>
        <w:rPr>
          <w:rFonts w:cs="A SchoolBook;Times New Roman" w:ascii="SL_Times New Roman;Times New Roman" w:hAnsi="SL_Times New Roman;Times New Roman"/>
          <w:sz w:val="32"/>
          <w:szCs w:val="32"/>
        </w:rPr>
        <w:t>йдарова</w:t>
      </w:r>
      <w:r>
        <w:rPr>
          <w:rFonts w:cs="Arial" w:ascii="Arial" w:hAnsi="Arial"/>
          <w:sz w:val="28"/>
          <w:szCs w:val="28"/>
          <w:lang w:val="tt-RU"/>
        </w:rPr>
        <w:t xml:space="preserve"> 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 Рус мәктәпләрендәге рус төркеме укучыларына татар теленнән гомуми белеем бирүнең дәүләт стандарты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</w:t>
      </w:r>
      <w:r>
        <w:rPr/>
        <w:t xml:space="preserve"> </w:t>
      </w:r>
      <w:r>
        <w:rPr>
          <w:rFonts w:cs="Arial" w:ascii="Arial" w:hAnsi="Arial"/>
          <w:sz w:val="28"/>
          <w:szCs w:val="28"/>
          <w:lang w:val="tt-RU"/>
        </w:rPr>
        <w:t>Введенка Бистәсе төп гомуми белем бирү мәктәбенең белем бирү программасы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</w:rPr>
        <w:t>- Р.З.Хәйдәрова, Р.Л.Малафеева. Татар теле. Рус телендә урта гомуми белем бирүче мәктәпне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tt-RU"/>
        </w:rPr>
        <w:t>7</w:t>
      </w:r>
      <w:r>
        <w:rPr>
          <w:rFonts w:cs="Arial" w:ascii="Arial" w:hAnsi="Arial"/>
          <w:sz w:val="28"/>
          <w:szCs w:val="28"/>
        </w:rPr>
        <w:t xml:space="preserve"> нче сыйныфы 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Arial" w:ascii="Arial" w:hAnsi="Arial"/>
          <w:sz w:val="28"/>
          <w:szCs w:val="28"/>
        </w:rPr>
        <w:t xml:space="preserve"> дәреслек (рус теледә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 xml:space="preserve">йләшүче балалар 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чен), Казан.»М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Arial" w:ascii="Arial" w:hAnsi="Arial"/>
          <w:sz w:val="28"/>
          <w:szCs w:val="28"/>
        </w:rPr>
        <w:t>гариф»</w:t>
      </w:r>
      <w:r>
        <w:rPr>
          <w:rFonts w:cs="Arial" w:ascii="Arial" w:hAnsi="Arial"/>
          <w:sz w:val="28"/>
          <w:szCs w:val="28"/>
          <w:lang w:val="tt-RU"/>
        </w:rPr>
        <w:t>,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tt-RU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Р.З.Хәйдәрова, Р.Л.Малафеева. Татар теле дәресләре. </w:t>
      </w:r>
      <w:r>
        <w:rPr>
          <w:rFonts w:cs="Arial" w:ascii="Arial" w:hAnsi="Arial"/>
          <w:sz w:val="28"/>
          <w:szCs w:val="28"/>
          <w:lang w:val="tt-RU"/>
        </w:rPr>
        <w:t xml:space="preserve">7 </w:t>
      </w:r>
      <w:r>
        <w:rPr>
          <w:rFonts w:cs="Arial" w:ascii="Arial" w:hAnsi="Arial"/>
          <w:sz w:val="28"/>
          <w:szCs w:val="28"/>
        </w:rPr>
        <w:t>нче сыйныф. Рус телендә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 xml:space="preserve">йләшүче балалар белән эшләүче укытучылар 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чен кулланма</w:t>
      </w:r>
      <w:r>
        <w:rPr>
          <w:rFonts w:cs="Arial" w:ascii="Arial" w:hAnsi="Arial"/>
          <w:sz w:val="28"/>
          <w:szCs w:val="28"/>
          <w:lang w:val="tt-RU"/>
        </w:rPr>
        <w:t xml:space="preserve">, 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азан.»Мәгариф», 200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val="tt-RU" w:eastAsia="ru-RU"/>
        </w:rPr>
      </w:pPr>
      <w:r>
        <w:rPr>
          <w:rFonts w:eastAsia="Arial" w:cs="Arial" w:ascii="Arial" w:hAnsi="Arial"/>
          <w:b/>
          <w:i/>
          <w:sz w:val="28"/>
          <w:szCs w:val="28"/>
          <w:lang w:val="tt-RU"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i/>
          <w:sz w:val="28"/>
          <w:szCs w:val="28"/>
          <w:lang w:val="tt-RU" w:eastAsia="ru-RU"/>
        </w:rPr>
        <w:t>Мәгълүмат чыганаклары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sz w:val="28"/>
          <w:szCs w:val="28"/>
          <w:lang w:val="tt-RU" w:eastAsia="ru-RU"/>
        </w:rPr>
        <w:t>Рус телле балалар татар әдәбиятын үзләштерү барышында түбәндәге техник чараларга игътибар ителергә тиеш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мультимедиа чарала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Интернет-ресурслар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Махсус сай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8"/>
          <w:szCs w:val="28"/>
          <w:lang w:val="tt-RU" w:eastAsia="ru-RU"/>
        </w:rPr>
        <w:t>http://www</w:t>
      </w:r>
      <w:r>
        <w:rPr>
          <w:rFonts w:eastAsia="Times New Roman" w:cs="Arial" w:ascii="Arial" w:hAnsi="Arial"/>
          <w:sz w:val="28"/>
          <w:szCs w:val="28"/>
          <w:lang w:val="tt-RU" w:eastAsia="ru-RU"/>
        </w:rPr>
        <w:t>. tatedu.ru ТР Мәгариф һәм фән министрлыг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8"/>
          <w:szCs w:val="28"/>
          <w:lang w:val="tt-RU" w:eastAsia="ru-RU"/>
        </w:rPr>
        <w:t>http://www</w:t>
      </w:r>
      <w:r>
        <w:rPr>
          <w:rFonts w:eastAsia="Times New Roman" w:cs="Arial" w:ascii="Arial" w:hAnsi="Arial"/>
          <w:sz w:val="28"/>
          <w:szCs w:val="28"/>
          <w:lang w:val="tt-RU" w:eastAsia="ru-RU"/>
        </w:rPr>
        <w:t>.edu. kzn.ru  ТР Мәгариф һәм фән министрлыгы Белем портал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tt-RU" w:eastAsia="ru-RU"/>
        </w:rPr>
        <w:t>http://www</w:t>
      </w:r>
      <w:r>
        <w:rPr>
          <w:rFonts w:eastAsia="Times New Roman" w:cs="Arial" w:ascii="Arial" w:hAnsi="Arial"/>
          <w:sz w:val="28"/>
          <w:szCs w:val="28"/>
          <w:lang w:val="tt-RU" w:eastAsia="ru-RU"/>
        </w:rPr>
        <w:t>.mon.tatar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8"/>
          <w:szCs w:val="28"/>
          <w:lang w:val="tt-RU" w:eastAsia="ru-RU"/>
        </w:rPr>
        <w:t>http://.</w:t>
      </w:r>
      <w:r>
        <w:rPr>
          <w:rFonts w:eastAsia="Times New Roman" w:cs="Arial" w:ascii="Arial" w:hAnsi="Arial"/>
          <w:sz w:val="28"/>
          <w:szCs w:val="28"/>
          <w:lang w:val="tt-RU" w:eastAsia="ru-RU"/>
        </w:rPr>
        <w:t xml:space="preserve"> belem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8"/>
          <w:szCs w:val="28"/>
          <w:lang w:val="tt-RU" w:eastAsia="ru-RU"/>
        </w:rPr>
        <w:t>http://.</w:t>
      </w:r>
      <w:r>
        <w:rPr>
          <w:rFonts w:eastAsia="Times New Roman" w:cs="Arial" w:ascii="Arial" w:hAnsi="Arial"/>
          <w:sz w:val="28"/>
          <w:szCs w:val="28"/>
          <w:lang w:val="tt-RU" w:eastAsia="ru-RU"/>
        </w:rPr>
        <w:t xml:space="preserve"> suzlek.ru   on- line  русча сүзлек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8"/>
          <w:szCs w:val="28"/>
          <w:lang w:val="tt-RU" w:eastAsia="ru-RU"/>
        </w:rPr>
        <w:t>http://.</w:t>
      </w:r>
      <w:r>
        <w:rPr>
          <w:rFonts w:eastAsia="Times New Roman" w:cs="Arial" w:ascii="Arial" w:hAnsi="Arial"/>
          <w:sz w:val="28"/>
          <w:szCs w:val="28"/>
          <w:lang w:val="tt-RU" w:eastAsia="ru-RU"/>
        </w:rPr>
        <w:t xml:space="preserve"> Kitapxane.at.ru    татар телендәге әдәби әсәрләр китапханәсе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8"/>
          <w:szCs w:val="28"/>
          <w:lang w:val="tt-RU" w:eastAsia="ru-RU"/>
        </w:rPr>
        <w:t>http://.</w:t>
      </w:r>
      <w:r>
        <w:rPr>
          <w:rFonts w:eastAsia="Times New Roman" w:cs="Arial" w:ascii="Arial" w:hAnsi="Arial"/>
          <w:sz w:val="28"/>
          <w:szCs w:val="28"/>
          <w:lang w:val="tt-RU" w:eastAsia="ru-RU"/>
        </w:rPr>
        <w:t xml:space="preserve"> Tatar.com.ru    татар теле сүзлекләр һәм үзөйрәткечлә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8"/>
          <w:szCs w:val="28"/>
          <w:lang w:val="tt-RU" w:eastAsia="ru-RU"/>
        </w:rPr>
        <w:t>http://.</w:t>
      </w:r>
      <w:r>
        <w:rPr>
          <w:rFonts w:eastAsia="Times New Roman" w:cs="Arial" w:ascii="Arial" w:hAnsi="Arial"/>
          <w:sz w:val="28"/>
          <w:szCs w:val="28"/>
          <w:lang w:val="tt-RU" w:eastAsia="ru-RU"/>
        </w:rPr>
        <w:t xml:space="preserve"> Tatarca.boom.ru    татарча текс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8"/>
          <w:szCs w:val="28"/>
          <w:lang w:val="tt-RU" w:eastAsia="ru-RU"/>
        </w:rPr>
        <w:t>http://.</w:t>
      </w:r>
      <w:r>
        <w:rPr>
          <w:rFonts w:eastAsia="Times New Roman" w:cs="Arial" w:ascii="Arial" w:hAnsi="Arial"/>
          <w:sz w:val="28"/>
          <w:szCs w:val="28"/>
          <w:lang w:val="tt-RU" w:eastAsia="ru-RU"/>
        </w:rPr>
        <w:t xml:space="preserve"> Kitapxane.at.ru    татар телендәге әдәби әсәрләр китапханәсе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val="tt-RU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tt-RU" w:eastAsia="ru-RU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VII</w:t>
      </w:r>
      <w:r>
        <w:rPr>
          <w:rFonts w:cs="Arial" w:ascii="Arial" w:hAnsi="Arial"/>
          <w:sz w:val="36"/>
          <w:szCs w:val="36"/>
        </w:rPr>
        <w:t xml:space="preserve"> сыйныфта татар </w:t>
      </w:r>
      <w:r>
        <w:rPr>
          <w:rFonts w:cs="Arial" w:ascii="Arial" w:hAnsi="Arial"/>
          <w:sz w:val="36"/>
          <w:szCs w:val="36"/>
          <w:lang w:val="tt-RU"/>
        </w:rPr>
        <w:t>әдәбиятыннан</w:t>
      </w:r>
      <w:r>
        <w:rPr>
          <w:rFonts w:cs="Arial" w:ascii="Arial" w:hAnsi="Arial"/>
          <w:sz w:val="36"/>
          <w:szCs w:val="36"/>
        </w:rPr>
        <w:t xml:space="preserve">                                          </w:t>
      </w:r>
    </w:p>
    <w:p>
      <w:pPr>
        <w:pStyle w:val="Normal"/>
        <w:ind w:left="720" w:hanging="36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lang w:val="tt-RU"/>
        </w:rPr>
        <w:t>ТЕМАТИК ПЛАН</w:t>
      </w: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lang w:val="tt-RU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70 сәгать ( атнага 2 сәг)                                       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"/>
        <w:gridCol w:w="2077"/>
        <w:gridCol w:w="191"/>
        <w:gridCol w:w="1418"/>
        <w:gridCol w:w="2501"/>
        <w:gridCol w:w="1468"/>
        <w:gridCol w:w="1275"/>
        <w:gridCol w:w="1985"/>
        <w:gridCol w:w="142"/>
        <w:gridCol w:w="1701"/>
        <w:gridCol w:w="141"/>
        <w:gridCol w:w="426"/>
        <w:gridCol w:w="425"/>
        <w:gridCol w:w="218"/>
        <w:gridCol w:w="727"/>
        <w:gridCol w:w="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әрес темас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ә</w:t>
            </w:r>
            <w:r>
              <w:rPr>
                <w:b/>
                <w:sz w:val="24"/>
                <w:szCs w:val="24"/>
                <w:lang w:val="tt-RU"/>
              </w:rPr>
              <w:t>ресне</w:t>
            </w: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ң тиб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Укыту эшч</w:t>
            </w: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әнлегене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төрлә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Контрол</w:t>
            </w:r>
            <w:r>
              <w:rPr>
                <w:rFonts w:cs="Arial" w:ascii="Arial" w:hAnsi="Arial"/>
                <w:b/>
                <w:sz w:val="24"/>
                <w:szCs w:val="24"/>
              </w:rPr>
              <w:t>ь эш т</w:t>
            </w: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өрлә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ИКТ кул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Көтелгән нәтиҗәлә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Өй эше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Үтәлү вакыт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tt-RU"/>
              </w:rPr>
              <w:t>1 чирек</w:t>
            </w:r>
            <w:r>
              <w:rPr>
                <w:rFonts w:cs="Arial" w:ascii="Arial" w:hAnsi="Arial"/>
                <w:b/>
              </w:rPr>
              <w:t xml:space="preserve"> ( </w:t>
            </w:r>
            <w:r>
              <w:rPr>
                <w:rFonts w:cs="Arial" w:ascii="Arial" w:hAnsi="Arial"/>
                <w:b/>
                <w:lang w:val="tt-RU"/>
              </w:rPr>
              <w:t>19  сә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акт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Тема: Белем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һәм тормы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Мин җәйне ничек үткәрдем?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ГКК (лексик-грам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tt-RU"/>
              </w:rPr>
              <w:t xml:space="preserve">  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үнекм. ками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л иттем, булыштым ошады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үзләре, билгеле үткән заман хикәя фигыль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билгеле үткән заман хикәя фигыльне сөйләмдә дөрес кул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Хикәя төзерг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ң күңелле көн”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, Д/м с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өгәл фән, ях-шылап юындым сүзләре, русча-дан татарчага тәрҗемә итү күнегүлә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1 сентябр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 -Белем 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не сөйли бел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Хи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янең эчтәлеген сөйләрг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ндәлек-документ,көндәлек-көзге “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Диалогик,монологик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мне үстерү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Эл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гә, сирәк, ашыга сүләре, “Тырышкан табар-ташка кадак кагар” мәкален аңла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Ялкын “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җурн. белән таны-шу, көндәлек-нең- көзге  аңлау</w:t>
            </w:r>
            <w:r>
              <w:rPr>
                <w:sz w:val="28"/>
                <w:szCs w:val="28"/>
                <w:lang w:val="tt-RU"/>
              </w:rPr>
              <w:t xml:space="preserve"> д/м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.ү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Минем көндәлегем нинди? Җавап би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ндәлек-до-кумент,көндә-лек-көзге “ сөйләш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ндәлек хуҗа-ларына укучы-ларның карашы, фикерләр әйт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-бирем 17-би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З.Туфайлованың “ Самат” шигыре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Суелып төшкән, эче коелып бет-кән,сансыз сүз-ләрен белү, фикерләр әйт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Сүзлек минимум. тикш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диалогик,монологик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мне үсте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0 нчы бире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,21 нче би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Ш.Манну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, 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Якты эз, и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җат итә, хезмәт сүзлә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язучының биографиясен а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Биогр. сөйләргә өйрәнерг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>
          <w:trHeight w:val="1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Ш.Маннур “Киңәш” шигыр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Д/м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үзлек миниму-мы,авторның укучыларга киңәш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русчадан тәрҗемә итү күнекмәләре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амилл.,диал., монол.сөйл.ү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Шигыр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е ятлар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  <w:lang w:val="tt-RU"/>
              </w:rPr>
              <w:t>М.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hдие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Д/м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өек Ватан сугы-шы хәтирәләр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Монол.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-ләмгә иреш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граф. сөй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рг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tt-RU"/>
              </w:rPr>
              <w:t>М.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hдиев” Рус теле дәре-сендә” әсәр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әнгат.уку, тәрҗе-мә итү,коммуник. биремнәр үтә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әрне дөрес итеп, аңлап һәм сәнг. 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әнгат</w:t>
            </w:r>
            <w:r>
              <w:rPr>
                <w:sz w:val="28"/>
                <w:szCs w:val="28"/>
              </w:rPr>
              <w:t>ьле укыр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hдиев” Рус теле дәресендә” әсәре буенча әңгәм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/м  сөйлә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екстны план буенча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лешләр-гә бүлү, фикер-ләрне дәлилләр-гә өйрән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Лексик мин. а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лау, сорау-ларга җавап бирә бел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7 нче бире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,32 нче би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8"/>
                <w:szCs w:val="28"/>
                <w:lang w:val="tt-RU"/>
              </w:rPr>
              <w:t>Разил В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лие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Р.Вәлиев биографиясе белән танышу, диалогик, мон. сөйләмне үстер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Презента 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русчадан татарч.тәрҗемә итү күнек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амилл.диал. монол сөйл. 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6 нчы бирем,33 нче би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8"/>
                <w:szCs w:val="28"/>
                <w:lang w:val="tt-RU"/>
              </w:rPr>
              <w:t>Разил В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лие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Ике”ле шигыр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аңнан бирле, гаепле,ачулы сүзләре, фикер алышула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Шигырьг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 карата үз мөнәсәбә-теңне белде-рә бел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Шигыр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е сәнгат</w:t>
            </w:r>
            <w:r>
              <w:rPr>
                <w:sz w:val="28"/>
                <w:szCs w:val="28"/>
              </w:rPr>
              <w:t>ьле укыр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Р.Миңнуллин “Отличник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Шигыр</w:t>
            </w:r>
            <w:r>
              <w:rPr>
                <w:rFonts w:cs="Arial" w:ascii="Arial" w:hAnsi="Arial"/>
                <w:sz w:val="28"/>
                <w:szCs w:val="28"/>
              </w:rPr>
              <w:t>ьне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нгат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ле у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гырьне сәнгатьле 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Берәр шигыр</w:t>
            </w:r>
            <w:r>
              <w:rPr>
                <w:rFonts w:cs="Arial" w:ascii="Arial" w:hAnsi="Arial"/>
                <w:sz w:val="28"/>
                <w:szCs w:val="28"/>
              </w:rPr>
              <w:t>ьне ятлар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атарстанның Милли китапханәс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Сирәк басма, хә-зинә, җәмәгать . тупланган,тантаналы төстә сүз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атарстанның Милли китап-ханәсе турын-да аңлау, сөйл.ү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тапхан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 турында сөй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rFonts w:cs="Calibri"/>
                <w:b/>
                <w:sz w:val="28"/>
                <w:szCs w:val="28"/>
                <w:lang w:val="tt-RU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tt-RU"/>
              </w:rPr>
              <w:t>Тема; Син h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әм синең яшьтәшләрең ( 8 сәг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  <w:t>“</w:t>
            </w: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  <w:t>Аралашу серләре”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Ялкын” журн. яз-ылган хат белән танышу, кыла-ныш,рәнҗиләр кимчелек,кирес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  <w:t>Те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  <w:t>“</w:t>
            </w: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  <w:t>Аралашу серләре”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текстын а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  <w:t>“</w:t>
            </w: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  <w:t>Аралашу серләре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н сәнг.ук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9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Ш.Гәлиев “Рәхмәтләр хакында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әеф,җавапсыз,башын иде сүз-ләре, раслаулар-га үз фикерлә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русчадан татар-чага тәрҗ.күнек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амил. диал. монол.сөйл. 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Шигырьне ятларг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ешел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р бе-лән аралашу  бик авыр,миңа нишләргә?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Д/м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гырт,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рти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әрәҗә,үпкәл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мичә сүзләре, кешеләр белән аралашу авыр булса нишләргә? соравына җава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Аралашу кагыйдәләре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а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 нче  бир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Calibri"/>
                <w:sz w:val="28"/>
                <w:szCs w:val="28"/>
                <w:lang w:val="tt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51нче бит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Ялкын” журналы бездә кунакта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/м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Аралашу тема -сына сүз байлы гын арттыру, </w:t>
            </w:r>
            <w:r>
              <w:rPr>
                <w:rFonts w:cs="Arial" w:ascii="Arial" w:hAnsi="Arial"/>
                <w:sz w:val="28"/>
                <w:szCs w:val="28"/>
              </w:rPr>
              <w:t>ж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урнал белән таныш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Үз фикереңне әйтә белү, укуга кызык-сын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Минем яраткан китабым”, әңгәм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\м с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ңгәмә кору, сорау җөмләләр төзҮ, диалог төз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иалог төзүгә иреш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ечкенә хикәя язарг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  <w:lang w:val="tt-RU"/>
              </w:rPr>
              <w:t>–чирек (14 с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әг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0/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Н.Фәттах “ Велосипедлы Мөнир”хикәяс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/м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Ерак, ярдәм, тиз, җиңел сүзләре, монологик,диалогик сөйл. үстерү, рәсем буенча әң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кстны а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лау диал. сөйл. үстерү,рәсемнәр буенча әңгәмә төзи 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9 нчы бире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56 нчы                                 би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/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инем 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сем-яшел.Ә сине-ке?” хикәяс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сләрне атый белү, итәк, чал-бар, игътибар, hәркем, ышаныч-лы сүзләр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сләрне бел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10 нчы бире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61 нче би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2/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tt-RU"/>
              </w:rPr>
              <w:t>Хәләф Г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арданов хикәяләр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Әдәплелек хикә-яләрен аңлау, киңәшләр бирү, Мәхмүт дөрес эшләдеме? соравына җава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Әдәплелек хикәяләрен аңлау, киңәш-ләр бирү, Мәхмүт дөрес эшләдеме? соравына җа вап бирүгә иреш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3 нче бире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65нче би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>
          <w:trHeight w:val="337" w:hRule="atLeast"/>
        </w:trPr>
        <w:tc>
          <w:tcPr>
            <w:tcW w:w="1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Calibri"/>
                <w:b/>
                <w:sz w:val="28"/>
                <w:szCs w:val="28"/>
                <w:lang w:val="tt-RU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  <w:lang w:val="tt-RU"/>
              </w:rPr>
              <w:t>Тема: Безне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ң ял (5 сәг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>
          <w:trHeight w:val="15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3/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Буш вак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rFonts w:cs="Calibri"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Ялкын”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җурна-лына язылган хат белән танышу,үзнм теләгәнчә,тик яту сүзлә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уш вакытны файдалы,файдасыз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үткәрүне аңлау, д/м сөйләмне ү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5 нче бире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71нче би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1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eastAsia="Arial"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Цирк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сәхнә,сәхнә остасы, тамашачы, шаярту сүзләре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Монологик,диалогик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 мне үстерүгә иреш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0 нчы бире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76 нчы би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5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tt-RU"/>
              </w:rPr>
              <w:t>Музыка д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н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ясы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Халык көйләре кызыксына, төр- кем сүзл. татар композиторлары,җырчылары белән таныш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омпозитор-лар,җырчыларны истә калды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9 нчы бире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78 нче би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6/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Безнең музейларыбыз.Авыл музеена  б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Гасыр,мәгълумат,күргәзмә,сын-лы сәнгать, мә-дәният,татар х-ң     киемнәре hәм бизәнү әйбер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Музейлар турында мәгълүмат алу, сөйли бел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зейда булу турында инша язарг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7/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Музейга бару  турында инша я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Тема буенча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ңгәм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Инша я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Calibri"/>
                <w:sz w:val="28"/>
                <w:szCs w:val="28"/>
                <w:lang w:val="tt-RU"/>
              </w:rPr>
              <w:t xml:space="preserve">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еманы аңлауга иреш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чтәлеген сөйләргә өйрәнергә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tt-RU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 xml:space="preserve">Тема: Өлкәннәр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әм бе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5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8/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rFonts w:cs="Calibri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Өлкәннәр hәм без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  <w:lang w:val="tt-RU"/>
              </w:rPr>
            </w:pPr>
            <w:r>
              <w:rPr>
                <w:rFonts w:cs="Arial" w:ascii="Arial" w:hAnsi="Arial"/>
                <w:sz w:val="24"/>
                <w:szCs w:val="28"/>
                <w:lang w:val="tt-RU"/>
              </w:rPr>
              <w:t>Д\м сөйлә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  <w:lang w:val="tt-RU"/>
              </w:rPr>
            </w:pPr>
            <w:r>
              <w:rPr>
                <w:rFonts w:cs="Arial" w:ascii="Arial" w:hAnsi="Arial"/>
                <w:sz w:val="24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  <w:lang w:val="tt-RU"/>
              </w:rPr>
            </w:pPr>
            <w:r>
              <w:rPr>
                <w:rFonts w:cs="Arial" w:ascii="Arial" w:hAnsi="Arial"/>
                <w:sz w:val="24"/>
                <w:szCs w:val="28"/>
                <w:lang w:val="tt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tt-RU"/>
              </w:rPr>
            </w:pPr>
            <w:r>
              <w:rPr>
                <w:rFonts w:cs="Arial" w:ascii="Arial" w:hAnsi="Arial"/>
                <w:sz w:val="24"/>
                <w:szCs w:val="28"/>
                <w:lang w:val="tt-RU"/>
              </w:rPr>
              <w:t>Хөрмәт итәргә, өлкән, максатка ирешү,яшәү,сәламәтлек,онык сүзлә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Кечкен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ләргә,өлкәннәрг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үзенең мөнәс. аңлата бел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кстны сәнгатьле укырга, 87-бит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9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Р.Мингалим “ Иң зур кеш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үптән-күп сүзе, мәкальләр у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чадан татар-чага 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рҗемә итү, иң зур кеше кем? Соравына җа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5 нче бире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90 нчы бит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30/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tt-RU"/>
              </w:rPr>
              <w:t>Вил Казыйханов “В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җдан газаб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әдәплелек кагыйдәләре, боргалана-сырлана,бермәлгә, газапланмас, вөҗдан сүзләре, мәкальләр у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әдәплелек кагыйдәләрен аңлау, нәрсә ул вөҗдан газабы сора-вына җавап бир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0 нчы бире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92 нче бит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1/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Ялкын” </w:t>
            </w:r>
            <w:r>
              <w:rPr>
                <w:sz w:val="28"/>
                <w:szCs w:val="28"/>
              </w:rPr>
              <w:t>журналына Г</w:t>
            </w:r>
            <w:r>
              <w:rPr>
                <w:sz w:val="28"/>
                <w:szCs w:val="28"/>
                <w:lang w:val="tt-RU"/>
              </w:rPr>
              <w:t>өлнараның х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Эндәшергә, юанай,саңгырау,якыннар, тәрбиялелек, үпкәләү,гаил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Әдәплелек кагыйдәләрен өйрән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-бирем 94-бит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2/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tt-RU"/>
              </w:rPr>
              <w:t>Ш.Галиев “ Та гын бер р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хмәт” шигы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өчкергәч,исәнлеккә-саулыкка сүзлә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мәкальләр у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лим сезгә ошыймы? Соравына җавап бирүгә иреш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Шигыр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тларг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3/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Мин тәрбиялем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Укылган тексларга үз мөнәсәбәте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Өйрәтү инш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Укылган тексларга үз мөнәсәбәтләрен белдерә бел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Аралашу әдәбен белергә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Calibri"/>
                <w:b/>
                <w:sz w:val="28"/>
                <w:szCs w:val="28"/>
                <w:lang w:val="tt-RU"/>
              </w:rPr>
              <w:t xml:space="preserve">                    </w:t>
            </w:r>
            <w:r>
              <w:rPr>
                <w:b/>
                <w:sz w:val="28"/>
                <w:szCs w:val="28"/>
                <w:lang w:val="tt-RU"/>
              </w:rPr>
              <w:t>1 нче яртыеллыкта  уздырылачак язма эшл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әр:     Өйрәтү иншасы:  2                  Тест: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II – чирек (20 с</w:t>
      </w:r>
      <w:r>
        <w:rPr>
          <w:rFonts w:cs="Arial" w:ascii="Arial" w:hAnsi="Arial"/>
          <w:b/>
          <w:sz w:val="28"/>
          <w:szCs w:val="28"/>
          <w:lang w:val="tt-RU"/>
        </w:rPr>
        <w:t>әгать</w:t>
      </w:r>
      <w:r>
        <w:rPr>
          <w:b/>
          <w:sz w:val="28"/>
          <w:szCs w:val="28"/>
          <w:lang w:val="tt-RU"/>
        </w:rPr>
        <w:t>)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2"/>
        <w:gridCol w:w="1239"/>
        <w:gridCol w:w="18"/>
        <w:gridCol w:w="2487"/>
        <w:gridCol w:w="367"/>
        <w:gridCol w:w="141"/>
        <w:gridCol w:w="1523"/>
        <w:gridCol w:w="18"/>
        <w:gridCol w:w="1683"/>
        <w:gridCol w:w="18"/>
        <w:gridCol w:w="2108"/>
        <w:gridCol w:w="18"/>
        <w:gridCol w:w="1258"/>
        <w:gridCol w:w="18"/>
        <w:gridCol w:w="86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34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Ф. Хөсни “Сөйләнмәгән хикәя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ЛГКК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Балалык, гадәт, таба, камыр, әчи, бишмәт, бүрек, вакыйга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езен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ңлап һәм сәнг.итеп у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7нче бире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76 нчы би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/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Ф. Хөсни “Сөйләнмәгән хикәя” әңгәмә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Балалык, гадәт, таба, камыр, әчи, бишмәт, бүрек, вакыйга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 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Монологик,диалогик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м-не үстерүгә ирешү, үз фикереңне өйтүгә иреш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чтәл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ен сө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әрг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36/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Ф. Хөсни “Сөйләнмәгән хикәя”дәвам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угалак, таба, яндыра,сер, б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хет 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ңлап һәм сәнгат</w:t>
            </w:r>
            <w:r>
              <w:rPr>
                <w:sz w:val="28"/>
                <w:szCs w:val="28"/>
              </w:rPr>
              <w:t>ьле у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-бирем 101-би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37/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Ф. Хөсни “Сөйләнмәгән хикәя”дәвам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угалак, таба, яндыра,сер, б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хет 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лар бунча эчтәлек сөйли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чтәлеген сөйл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г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eastAsia="Arial"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Син табигат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 баласы” текс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ерлек, үрчетә, кешелек, әйлә-нә-тирә 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Табигатебезг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 сакчыл караш тәрбиялә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Сәнгат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ле укыр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eastAsia="Arial"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Безнең өй”, әкия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өндез, өйгән, салам,мүк,авы-рып, җимерелгән 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Укылган тексл.  үз мөнәсәбәт. белдерә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3 нче бире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13 нче би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0/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Экологик темага әңгәмә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абиг. сак караш тәрбия лә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иңәш ләр язар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1/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eastAsia="Arial"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Урман “ текс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Дым, сумала, ягулык, азык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Урманның  файдасы турында сөйли белү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Сөйли белерг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2/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.Лерон биографиясе “ И ям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ле дә соң дөн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я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ЛГКК, Д/ м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Биографияне а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лау, алтынсу, куышлы, соклангыч 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үзлек минимумын белү, сөйләүгә иреш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Сәнгат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ле укы, биографияне белерг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rFonts w:cs="Calibri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Табигать һәм без” текс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, ЛГКК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ГКК , табигат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 сакчыл кара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Текстны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рг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табигать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 сакчыл караш тәрбияләүгә иреш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кстны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р-гә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4/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Энә артындагы серлә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Тема буеча я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а сүзлә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 xml:space="preserve">Сорауларга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җавап бирүгә иреш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оссворд 5-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5/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eastAsia="Arial"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Минем яраткан ел фасылым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Белемн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рне куллануны тикшер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Өйрәтү инш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Минем ярат-кан ел фасы-лым” темасы-на белем дә-рәҗәсен 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Тема буенча лексиканы кабат лар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tt-RU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 xml:space="preserve">Тема Минем  </w:t>
            </w:r>
            <w:r>
              <w:rPr>
                <w:b/>
                <w:sz w:val="28"/>
                <w:szCs w:val="28"/>
                <w:lang w:val="tt-RU"/>
              </w:rPr>
              <w:t>дуслары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6/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Һади Такташ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графиясе бел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н танышу, рәсем буеча хикәя төз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езент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Татар язучылары бел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н таныш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и белерг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7/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Һади Такташ “ Караборын-ның дусты” хикәя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Текст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стендә э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Үз фикереңне әйтә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Сәнгат</w:t>
            </w:r>
            <w:r>
              <w:rPr>
                <w:rFonts w:cs="Arial" w:ascii="Arial" w:hAnsi="Arial"/>
                <w:sz w:val="28"/>
                <w:szCs w:val="28"/>
              </w:rPr>
              <w:t>ьле укыр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8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Караборын аны хәтерлә-мәде”, өзек .Һ.Такта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Я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а сүзләр белән таныш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Үз фикереңне әйтә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Эч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леген аңла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9/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Караборын шәһәргә бар-мады” текс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ис итте, 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тү, иснәде сүзләре, текст өстендә э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Эч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легенә карата план төзи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эчт.сөй-ләрг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араборын- Әйдүкнең дусты” текс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Әйләнеп карады, исни-исни озата 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Үз фикереңне әйтә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План буенча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1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Юлдаш” хикәяс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Г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үдә,сизгер,койрык,йонлач,тамаша 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лап, сәнгат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ле итеп укыр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алог 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зеп сөйл.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2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Юлдаш” хикәясе буенча д/м с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Монологик,диалогик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. үстер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ч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леген сөйли белерг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3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уган ягым турынд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Икътисади,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нә-сәбәт,кырыс,мул 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Туган ил турында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и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ка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ләрне ятлар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4/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Туган ягым-Татарста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ньяк,төнья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өнчыгыш,көнба-тыш 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Татарстан символларын бел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Эчт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әле-ген сөйлә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21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tt-RU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IV- чирек (17 сәгать)   Тема: Татарстанның кызлары һәм улл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5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Сара Садыйков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тылган,серд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шышанычлы,остаз, биогр.белән таныш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зент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Биографияне а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ла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и белерг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5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eastAsia="Arial"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Үз илемдә” шигыр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Җырны өйрән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Туган илг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 мәхәббәт тәрбиялә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үзлә-рен ятлар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5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Илһам Шакиров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биография белән таныш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зент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Җырчы биогр аңлау, җырла-рына мәхәб.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и белерг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5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Ирек Мөхәммәдов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Балет артисты биографиясе бел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н таныш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Татар балет осталары бел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н таныш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лан буенча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59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Харис Якупов-рәсса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Сынлы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нгать, хөкем алдыннан, танылган рәссам сүзлә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зент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нылган р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с-сам биогр. б-н таныш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tt-RU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Тема” Беркем дә бернәрсә дә онытылмый</w:t>
            </w:r>
          </w:p>
        </w:tc>
      </w:tr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6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Беркем дә бернәрсә дә онытылмы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уркыныч сугыш, үлемсез батыр-лык,хөрмәткә лаек сүзләр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Куркыныч сугыш еллары турында 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ш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8 нче бирем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, 166 нчы би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62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Мәгубә Сыртланов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Очучы биографиясен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рәнү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чучы биограф.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рәнү,патриотик хисләр 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ә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Фатих  Кәри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дип биографиясе белән таныш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иографияне кыскач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tt-RU"/>
              </w:rPr>
              <w:t>Ф.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рим “Ватаным өчен” шигыр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Нечкә күңелле, һәлак була, әдәби әсәрләр, үкенечле түгел, төренеп сүз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Шигырьне а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лау, үз фикереңне әйтә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Шигыр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е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 бер өлешен ятлар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8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Муса Җәлил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граф. бел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н танышу, “Моабит дәфтәреннән шигырьләрен ук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зент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ерой- шагыйрь тормышын а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лау, патрио-тик тисләр 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г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н ятлар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tt-RU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Тема: Светофор –минем дустым</w:t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6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Светофорның матур кызга күзе төшкә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үздән югала, гүзәл,онытып сүзләр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 xml:space="preserve">Светофор турында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ңгәм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рсә ул све-тофор?сөй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7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В.Казыйханов “Ашыкма” шигыр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Ялтыраса,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һәлакәтсабыр ит, осталык сүзләр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Юл й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рү кагыйдәләрен истә калды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тлар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8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Солтания һәм күбәләк тек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Эссе,ту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дырма,тирә-як,терәлеп сүзләр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л й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рү кагыйдәләрен истә калды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Хик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яне сөйлә-рг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9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“</w:t>
            </w:r>
            <w:r>
              <w:rPr>
                <w:rFonts w:eastAsia="Arial" w:cs="Arial" w:ascii="Arial" w:hAnsi="Arial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Юл йөрү кагыйдәләре һәм кечкенә ләр”, хикәя төзү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ЛГК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Хикәя төз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Кагыйд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әләрне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өйли белерг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0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Юлда куркы-нычсызлык кагыйдәләре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Д/м сөйлә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әламәтлек темасына сүз байлыгын үстер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tt-RU"/>
              </w:rPr>
              <w:t>Темаларны а</w:t>
            </w:r>
            <w:r>
              <w:rPr>
                <w:rFonts w:cs="Arial" w:ascii="Arial" w:hAnsi="Arial"/>
                <w:sz w:val="28"/>
                <w:szCs w:val="28"/>
                <w:lang w:val="tt-RU"/>
              </w:rPr>
              <w:t>ңлауга иреш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965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sz w:val="28"/>
                <w:szCs w:val="28"/>
                <w:lang w:val="tt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tt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II нче яртыеллыкка язма эшләр  Тест: 3      Өйрәтү иншасы: 2</w:t>
            </w:r>
          </w:p>
        </w:tc>
      </w:tr>
    </w:tbl>
    <w:p>
      <w:pPr>
        <w:pStyle w:val="Normal"/>
        <w:spacing w:before="0" w:after="200"/>
        <w:ind w:left="720" w:hanging="360"/>
        <w:jc w:val="center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1:00Z</dcterms:created>
  <dc:creator>Диана</dc:creator>
  <dc:description/>
  <dc:language>en-US</dc:language>
  <cp:lastModifiedBy>Remservis16</cp:lastModifiedBy>
  <cp:lastPrinted>2010-09-02T10:33:00Z</cp:lastPrinted>
  <dcterms:modified xsi:type="dcterms:W3CDTF">2015-09-17T16:01:00Z</dcterms:modified>
  <cp:revision>2</cp:revision>
  <dc:subject/>
  <dc:title>Килешенде:                                                                    МБ утырышында каралды                                                     Расланды:</dc:title>
</cp:coreProperties>
</file>